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-175895</wp:posOffset>
                </wp:positionV>
                <wp:extent cx="331343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940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339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6"/>
                              </w:rPr>
                              <w:t xml:space="preserve">FICHE ACTION 2017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60.9pt;height:38.9pt;mso-wrap-distance-left:9.05pt;mso-wrap-distance-right:9.05pt;mso-wrap-distance-top:0pt;mso-wrap-distance-bottom:0pt;margin-top:-13.85pt;mso-position-vertical-relative:text;margin-left:107pt;mso-position-horizontal-relative:text">
                <v:textbox>
                  <w:txbxContent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right="339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6"/>
                        </w:rPr>
                        <w:t xml:space="preserve">FICHE ACTION 2017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8011160</wp:posOffset>
                </wp:positionV>
                <wp:extent cx="7002780" cy="18288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  <w:u w:val="single"/>
                              </w:rPr>
                              <w:t>Publics visé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firstLine="14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cteur géographique : ………………………………………………………………………………………………………………………………….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tbl>
                            <w:tblPr>
                              <w:tblW w:w="106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0"/>
                              <w:gridCol w:w="1879"/>
                              <w:gridCol w:w="2034"/>
                              <w:gridCol w:w="2034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aps/>
                                      <w:color w:val="000080"/>
                                      <w:sz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6"/>
                                      <w:u w:val="none"/>
                                    </w:rPr>
                                    <w:t>Tranches d’âge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80"/>
                                      <w:sz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6"/>
                                      <w:u w:val="none"/>
                                    </w:rPr>
                                    <w:t>3-11 ans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80"/>
                                      <w:sz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6"/>
                                      <w:u w:val="none"/>
                                    </w:rPr>
                                    <w:t>11-16 ans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80"/>
                                      <w:sz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6"/>
                                      <w:u w:val="none"/>
                                    </w:rPr>
                                    <w:t>+ de 16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aps/>
                                      <w:color w:val="00008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80"/>
                                      <w:sz w:val="24"/>
                                      <w:u w:val="none"/>
                                    </w:rPr>
                                    <w:t>Fille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caps/>
                                      <w:color w:val="000080"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caps/>
                                      <w:color w:val="000080"/>
                                      <w:sz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omic Sans MS" w:hAnsi="Comic Sans MS" w:cs="Comic Sans MS"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omic Sans MS" w:hAnsi="Comic Sans MS" w:cs="Comic Sans MS"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aps/>
                                      <w:color w:val="00008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80"/>
                                      <w:sz w:val="24"/>
                                      <w:u w:val="none"/>
                                    </w:rPr>
                                    <w:t>Garçons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caps/>
                                      <w:color w:val="000080"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caps/>
                                      <w:color w:val="000080"/>
                                      <w:sz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omic Sans MS" w:hAnsi="Comic Sans MS" w:cs="Comic Sans MS"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omic Sans MS" w:hAnsi="Comic Sans MS" w:cs="Comic Sans MS"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80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8"/>
                                      <w:u w:val="none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omic Sans MS" w:hAnsi="Comic Sans MS" w:cs="Comic Sans MS"/>
                                      <w:caps/>
                                      <w:color w:val="000080"/>
                                      <w:sz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  <w:color w:val="000080"/>
                                      <w:sz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omic Sans MS" w:hAnsi="Comic Sans MS" w:cs="Comic Sans MS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omic Sans MS" w:hAnsi="Comic Sans MS" w:cs="Comic Sans MS"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144pt;mso-wrap-distance-left:9.05pt;mso-wrap-distance-right:9.05pt;mso-wrap-distance-top:0pt;mso-wrap-distance-bottom:0pt;margin-top:630.8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  <w:u w:val="single"/>
                        </w:rPr>
                        <w:t>Publics visés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</w:rPr>
                        <w:t>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120" w:after="0"/>
                        <w:ind w:firstLine="142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ecteur géographique : ………………………………………………………………………………………………………………………………….…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12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tbl>
                      <w:tblPr>
                        <w:tblW w:w="106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0"/>
                        <w:gridCol w:w="1879"/>
                        <w:gridCol w:w="2034"/>
                        <w:gridCol w:w="2034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4670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aps/>
                                <w:color w:val="000080"/>
                                <w:sz w:val="26"/>
                                <w:u w:val="none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u w:val="none"/>
                              </w:rPr>
                              <w:t>Tranches d’âge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000080"/>
                                <w:sz w:val="26"/>
                                <w:u w:val="none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u w:val="none"/>
                              </w:rPr>
                              <w:t>3-11 ans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E5E5E5" w:val="clear"/>
                          </w:tcPr>
                          <w:p>
                            <w:pPr>
                              <w:pStyle w:val="Heading1"/>
                              <w:rPr>
                                <w:color w:val="000080"/>
                                <w:sz w:val="26"/>
                                <w:u w:val="none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u w:val="none"/>
                              </w:rPr>
                              <w:t>11-16 ans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000080"/>
                                <w:sz w:val="26"/>
                                <w:u w:val="none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u w:val="none"/>
                              </w:rPr>
                              <w:t>+ de 16 ans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670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aps/>
                                <w:color w:val="0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80"/>
                                <w:sz w:val="24"/>
                                <w:u w:val="none"/>
                              </w:rPr>
                              <w:t>Fille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aps/>
                                <w:color w:val="00008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aps/>
                                <w:color w:val="000080"/>
                                <w:sz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omic Sans MS" w:hAnsi="Comic Sans MS" w:cs="Comic Sans MS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omic Sans MS" w:hAnsi="Comic Sans MS" w:cs="Comic Sans MS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670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aps/>
                                <w:color w:val="0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80"/>
                                <w:sz w:val="24"/>
                                <w:u w:val="none"/>
                              </w:rPr>
                              <w:t>Garçons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aps/>
                                <w:color w:val="00008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aps/>
                                <w:color w:val="000080"/>
                                <w:sz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omic Sans MS" w:hAnsi="Comic Sans MS" w:cs="Comic Sans MS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omic Sans MS" w:hAnsi="Comic Sans MS" w:cs="Comic Sans MS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670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00008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u w:val="none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omic Sans MS" w:hAnsi="Comic Sans MS" w:cs="Comic Sans MS"/>
                                <w:caps/>
                                <w:color w:val="00008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color w:val="000080"/>
                                <w:sz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omic Sans MS" w:hAnsi="Comic Sans MS" w:cs="Comic Sans MS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omic Sans MS" w:hAnsi="Comic Sans MS" w:cs="Comic Sans MS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325120</wp:posOffset>
                </wp:positionV>
                <wp:extent cx="6694170" cy="1809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809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  <w:u w:val="single"/>
                              </w:rPr>
                              <w:t>INTITULE DE L’ACTION :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  <w:u w:val="single"/>
                              </w:rPr>
                              <w:t>Structure porteuse de l’ac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 et prénom du référent de l’action : ………………………………………………………………………………………………………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él :…………………………………………..………..  Mél : ………………………………………………………………………………..…………………………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° d’Agrément JEP ou date de demande : 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527.1pt;height:142.45pt;mso-wrap-distance-left:9.05pt;mso-wrap-distance-right:9.05pt;mso-wrap-distance-top:0pt;mso-wrap-distance-bottom:0pt;margin-top:25.6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  <w:u w:val="single"/>
                        </w:rPr>
                        <w:t>INTITULE DE L’ACTION :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  <w:u w:val="single"/>
                        </w:rPr>
                        <w:t>Structure porteuse de l’action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m et prénom du référent de l’action : ………………………………………………………………………………………………………..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él :…………………………………………..………..  Mél : ………………………………………………………………………………..…………………………………..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° d’Agrément JEP ou date de demande : 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2258060</wp:posOffset>
                </wp:positionV>
                <wp:extent cx="669417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  <w:u w:val="single"/>
                              </w:rPr>
                              <w:t>Thématique (cf. appel à projets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34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3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527.1pt;height:46.5pt;mso-wrap-distance-left:9.05pt;mso-wrap-distance-right:9.05pt;mso-wrap-distance-top:0pt;mso-wrap-distance-bottom:0pt;margin-top:177.8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  <w:u w:val="single"/>
                        </w:rPr>
                        <w:t>Thématique (cf. appel à projets)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</w:rPr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340" w:hanging="0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3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4353560</wp:posOffset>
                </wp:positionV>
                <wp:extent cx="6694170" cy="1276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  <w:u w:val="single"/>
                              </w:rPr>
                              <w:t xml:space="preserve">Quels objectifs cette action vise-t-elle 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34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3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3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3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3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3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527.1pt;height:100.5pt;mso-wrap-distance-left:9.05pt;mso-wrap-distance-right:9.05pt;mso-wrap-distance-top:0pt;mso-wrap-distance-bottom:0pt;margin-top:342.8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  <w:u w:val="single"/>
                        </w:rPr>
                        <w:t xml:space="preserve">Quels objectifs cette action vise-t-elle 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34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3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3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3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3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34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5744210</wp:posOffset>
                </wp:positionV>
                <wp:extent cx="6668770" cy="2105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2105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  <w:u w:val="single"/>
                              </w:rPr>
                              <w:t>Contenu et descriptif de l’ac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80"/>
                                <w:sz w:val="16"/>
                                <w:szCs w:val="16"/>
                              </w:rPr>
                              <w:t>(vous pouvez joindre si besoin une note dactylographiée à cette fiche pour présenter en détail le contenu de l’action)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525.1pt;height:165.75pt;mso-wrap-distance-left:9.05pt;mso-wrap-distance-right:9.05pt;mso-wrap-distance-top:0pt;mso-wrap-distance-bottom:0pt;margin-top:452.3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  <w:u w:val="single"/>
                        </w:rPr>
                        <w:t>Contenu et descriptif de l’action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0080"/>
                          <w:sz w:val="16"/>
                          <w:szCs w:val="16"/>
                        </w:rPr>
                        <w:t>(vous pouvez joindre si besoin une note dactylographiée à cette fiche pour présenter en détail le contenu de l’action)</w:t>
                      </w: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2972435</wp:posOffset>
                </wp:positionV>
                <wp:extent cx="6694170" cy="1276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  <w:u w:val="single"/>
                              </w:rPr>
                              <w:t xml:space="preserve">Eléments de diagnostic ayant fait émerger l’ac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34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527.1pt;height:100.5pt;mso-wrap-distance-left:9.05pt;mso-wrap-distance-right:9.05pt;mso-wrap-distance-top:0pt;mso-wrap-distance-bottom:0pt;margin-top:234.0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  <w:u w:val="single"/>
                        </w:rPr>
                        <w:t xml:space="preserve">Eléments de diagnostic ayant fait émerger l’act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34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de préciser les tranches d’âge du public associé lors d’un projet avec une logique intergénérationnelle :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6350</wp:posOffset>
                </wp:positionV>
                <wp:extent cx="6797040" cy="1045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045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  <w:u w:val="single"/>
                              </w:rPr>
                              <w:t>Lieu(x) et dates de réalisa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</w:rPr>
                              <w:t xml:space="preserve"> (préciser les adresses pour faciliter le contrôle le cas échéant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535.2pt;height:82.3pt;mso-wrap-distance-left:9.05pt;mso-wrap-distance-right:9.05pt;mso-wrap-distance-top:0pt;mso-wrap-distance-bottom:0pt;margin-top:0.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  <w:u w:val="single"/>
                        </w:rPr>
                        <w:t>Lieu(x) et dates de réalisation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</w:rPr>
                        <w:t xml:space="preserve"> (préciser les adresses pour faciliter le contrôle le cas échéant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1910</wp:posOffset>
                </wp:positionV>
                <wp:extent cx="6835775" cy="933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360"/>
                              <w:ind w:right="34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  <w:u w:val="single"/>
                              </w:rPr>
                              <w:t>Période(s) de déroulem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</w:rPr>
                              <w:t> 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(Indiquer précisément la ou les périodes et les horai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538.25pt;height:73.5pt;mso-wrap-distance-left:9.05pt;mso-wrap-distance-right:9.05pt;mso-wrap-distance-top:0pt;mso-wrap-distance-bottom:0pt;margin-top:3.3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spacing w:lineRule="auto" w:line="360"/>
                        <w:ind w:right="340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  <w:u w:val="single"/>
                        </w:rPr>
                        <w:t>Période(s) de déroulement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</w:rPr>
                        <w:t> :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(Indiquer précisément la ou les périodes et les horai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86360</wp:posOffset>
                </wp:positionV>
                <wp:extent cx="6694170" cy="933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  <w:u w:val="single"/>
                              </w:rPr>
                              <w:t>Partenaires associés à l’ac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34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3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3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34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527.1pt;height:73.5pt;mso-wrap-distance-left:9.05pt;mso-wrap-distance-right:9.05pt;mso-wrap-distance-top:0pt;mso-wrap-distance-bottom:0pt;margin-top:6.8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  <w:u w:val="single"/>
                        </w:rPr>
                        <w:t>Partenaires associés à l’action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</w:rPr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34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3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3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34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33020</wp:posOffset>
                </wp:positionV>
                <wp:extent cx="6694170" cy="1733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  <w:u w:val="single"/>
                              </w:rPr>
                              <w:t>Critères d’évaluation fixés pour l’ac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360"/>
                              <w:ind w:right="34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527.1pt;height:136.5pt;mso-wrap-distance-left:9.05pt;mso-wrap-distance-right:9.05pt;mso-wrap-distance-top:0pt;mso-wrap-distance-bottom:0pt;margin-top:2.6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  <w:u w:val="single"/>
                        </w:rPr>
                        <w:t>Critères d’évaluation fixés pour l’action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spacing w:lineRule="auto" w:line="360"/>
                        <w:ind w:right="34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Commentair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7040880" cy="38074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80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firstLine="142"/>
                              <w:rPr>
                                <w:sz w:val="22"/>
                              </w:rPr>
                            </w:pPr>
                            <w:r>
                              <w:rPr/>
                              <w:t>Encadr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dot"/>
                              </w:tabs>
                              <w:ind w:right="339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2977"/>
                              <w:gridCol w:w="2693"/>
                              <w:gridCol w:w="2268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24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24"/>
                                    </w:rPr>
                                    <w:t>Diplô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24"/>
                                    </w:rPr>
                                    <w:t>et/ou compétenc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24"/>
                                    </w:rPr>
                                    <w:t>Statu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24"/>
                                    </w:rPr>
                                    <w:t>Nombre d’he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99.8pt;mso-wrap-distance-left:9.05pt;mso-wrap-distance-right:9.05pt;mso-wrap-distance-top:0pt;mso-wrap-distance-bottom:0pt;margin-top:0.3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firstLine="142"/>
                        <w:rPr>
                          <w:sz w:val="22"/>
                        </w:rPr>
                      </w:pPr>
                      <w:r>
                        <w:rPr/>
                        <w:t>Encadr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dot"/>
                        </w:tabs>
                        <w:ind w:right="339" w:hanging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u w:val="single"/>
                        </w:rPr>
                      </w:r>
                    </w:p>
                    <w:tbl>
                      <w:tblPr>
                        <w:tblW w:w="10490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2977"/>
                        <w:gridCol w:w="2693"/>
                        <w:gridCol w:w="2268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</w:rPr>
                              <w:t>Diplô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</w:rPr>
                              <w:t>et/ou compétenc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</w:rPr>
                              <w:t>Statu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4"/>
                              </w:rPr>
                              <w:t>Nombre d’heures</w:t>
                            </w:r>
                          </w:p>
                        </w:tc>
                      </w:tr>
                      <w:tr>
                        <w:trPr>
                          <w:trHeight w:val="308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624" w:right="62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ertus Extra Bold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  <w:tab w:val="left" w:pos="4820" w:leader="none"/>
        <w:tab w:val="left" w:pos="6804" w:leader="none"/>
        <w:tab w:val="right" w:pos="8930" w:leader="dot"/>
      </w:tabs>
      <w:spacing w:before="80" w:after="0"/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  <w:tab w:val="left" w:pos="4820" w:leader="none"/>
        <w:tab w:val="left" w:pos="6804" w:leader="none"/>
        <w:tab w:val="right" w:pos="8930" w:leader="dot"/>
      </w:tabs>
      <w:spacing w:before="80" w:after="0"/>
      <w:outlineLvl w:val="2"/>
    </w:pPr>
    <w:rPr>
      <w:rFonts w:ascii="Comic Sans MS" w:hAnsi="Comic Sans MS" w:cs="Comic Sans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center"/>
      <w:outlineLvl w:val="3"/>
    </w:pPr>
    <w:rPr>
      <w:rFonts w:ascii="Albertus Extra Bold;Candara" w:hAnsi="Albertus Extra Bold;Candara" w:cs="Albertus Extra Bold;Candara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Extra Bold;Candara" w:hAnsi="Albertus Extra Bold;Candara" w:cs="Albertus Extra Bold;Candar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both"/>
      <w:outlineLvl w:val="5"/>
    </w:pPr>
    <w:rPr>
      <w:rFonts w:ascii="Albertus Extra Bold;Candara" w:hAnsi="Albertus Extra Bold;Candara" w:cs="Albertus Extra Bold;Candar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spacing w:before="180" w:after="0"/>
      <w:ind w:right="340" w:hanging="0"/>
      <w:jc w:val="right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jc w:val="center"/>
      <w:outlineLvl w:val="7"/>
    </w:pPr>
    <w:rPr>
      <w:rFonts w:ascii="Albertus Extra Bold;Candara" w:hAnsi="Albertus Extra Bold;Candara" w:cs="Albertus Extra Bold;Candar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rFonts w:ascii="Comic Sans MS" w:hAnsi="Comic Sans MS" w:cs="Comic Sans MS"/>
      <w:b/>
      <w:color w:val="00008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360" w:after="0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Retraitcorpsdetexte2">
    <w:name w:val="Retrait corps de texte 2"/>
    <w:basedOn w:val="Normal"/>
    <w:qFormat/>
    <w:pPr>
      <w:spacing w:before="240" w:after="0"/>
      <w:ind w:firstLine="709"/>
      <w:jc w:val="both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spacing w:before="120" w:after="0"/>
      <w:jc w:val="both"/>
      <w:outlineLvl w:val="2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spacing w:before="480" w:after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2"/>
    </w:rPr>
  </w:style>
  <w:style w:type="paragraph" w:styleId="Retraitcorpsdetexte3">
    <w:name w:val="Retrait corps de texte 3"/>
    <w:basedOn w:val="Normal"/>
    <w:qFormat/>
    <w:pPr>
      <w:ind w:firstLine="567"/>
      <w:jc w:val="both"/>
    </w:pPr>
    <w:rPr>
      <w:rFonts w:ascii="Comic Sans MS" w:hAnsi="Comic Sans MS" w:cs="Comic Sans MS"/>
    </w:rPr>
  </w:style>
  <w:style w:type="paragraph" w:styleId="Normalcentr">
    <w:name w:val="Normal centré"/>
    <w:basedOn w:val="Normal"/>
    <w:qFormat/>
    <w:pPr>
      <w:ind w:left="360" w:right="-567" w:hanging="0"/>
      <w:jc w:val="both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16:00Z</dcterms:created>
  <dc:creator>BMO</dc:creator>
  <dc:description/>
  <cp:keywords/>
  <dc:language>en-US</dc:language>
  <cp:lastModifiedBy>admin</cp:lastModifiedBy>
  <cp:lastPrinted>2011-04-20T12:12:00Z</cp:lastPrinted>
  <dcterms:modified xsi:type="dcterms:W3CDTF">2017-02-08T15:16:00Z</dcterms:modified>
  <cp:revision>2</cp:revision>
  <dc:subject/>
  <dc:title>    </dc:title>
</cp:coreProperties>
</file>