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70A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DYNAMIQUES ASSOCIATIVES, le magazine du DL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VOTRE AVIS NOUS INTERESSE !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br/>
        <w:t>Cette enquête ne vous prendra que 30 secondes 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Que pensez-vous du magazine Dynamiques Associatives</w:t>
      </w:r>
      <w:r>
        <w:rPr/>
        <w:t xml:space="preserve"> ?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5"/>
        <w:gridCol w:w="647"/>
        <w:gridCol w:w="647"/>
        <w:gridCol w:w="647"/>
        <w:gridCol w:w="665"/>
        <w:gridCol w:w="271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bCs/>
              </w:rPr>
              <w:t>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bCs/>
              </w:rPr>
              <w:t>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ires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Choix des thématiques principales </w:t>
            </w:r>
            <w:r>
              <w:rPr>
                <w:sz w:val="18"/>
                <w:szCs w:val="18"/>
              </w:rPr>
              <w:t>(formation des bénévoles et des salariés, bénévolat, partenariats associations / entreprises,  coopérations inter-associatives,  financements, fonction employeur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 des articles en termes de niveau d’information délivré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é rédactionnelle des articles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e en pag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Périodicité</w:t>
            </w:r>
            <w:r>
              <w:rPr>
                <w:sz w:val="18"/>
                <w:szCs w:val="18"/>
              </w:rPr>
              <w:t xml:space="preserve"> (magazine semestriel)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ensez-vous que les articles soient assez diversifiés ?</w:t>
      </w:r>
      <w:r>
        <w:rPr/>
        <w:t xml:space="preserve"> </w:t>
        <w:tab/>
        <w:t xml:space="preserve">       </w:t>
      </w:r>
      <w:r>
        <w:rPr>
          <w:rFonts w:eastAsia="Wingdings" w:cs="Wingdings" w:ascii="Wingdings" w:hAnsi="Wingdings"/>
        </w:rPr>
        <w:t></w:t>
      </w:r>
      <w:r>
        <w:rPr/>
        <w:t xml:space="preserve"> Oui    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ind w:firstLine="360"/>
        <w:rPr/>
      </w:pPr>
      <w:r>
        <w:rPr>
          <w:b/>
        </w:rPr>
        <w:t>Si non, que souhaiteriez-vous?</w:t>
      </w:r>
    </w:p>
    <w:p>
      <w:pPr>
        <w:pStyle w:val="Sansinterligne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Plus d’informations pratiques (fiches pratiques)</w:t>
      </w:r>
    </w:p>
    <w:p>
      <w:pPr>
        <w:pStyle w:val="Sansinterligne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Plus de témoignages (portraits)</w:t>
      </w:r>
    </w:p>
    <w:p>
      <w:pPr>
        <w:pStyle w:val="Sansinterligne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>Plus d’information d’actualité (En bref)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/>
        <w:t xml:space="preserve">Autre 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170180</wp:posOffset>
                </wp:positionV>
                <wp:extent cx="629602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erci d'avoir participé à cette enquête et de nous la retourner :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 courrier à l’aide de l’enveloppe T jointe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 fax au 02 31 44 40 78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r mail à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dynamiques.associatives@cress-b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5pt;height:65.95pt;mso-wrap-distance-left:9.05pt;mso-wrap-distance-right:9.05pt;mso-wrap-distance-top:0pt;mso-wrap-distance-bottom:0pt;margin-top:13.4pt;mso-position-vertical-relative:text;margin-left:-21.7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b/>
                        </w:rPr>
                        <w:t>Merci d'avoir participé à cette enquête et de nous la retourner :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 courrier à l’aide de l’enveloppe T jointe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 fax au 02 31 44 40 78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ar mail à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dynamiques.associatives@cress-bn.org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>
          <w:b/>
          <w:b/>
        </w:rPr>
      </w:pPr>
      <w:r>
        <w:rPr>
          <w:b/>
        </w:rPr>
      </w:r>
    </w:p>
    <w:p>
      <w:pPr>
        <w:pStyle w:val="Sansinterligne"/>
        <w:jc w:val="both"/>
        <w:rPr/>
      </w:pPr>
      <w:r>
        <w:rPr>
          <w:b/>
        </w:rPr>
        <w:t>Toutes les données contenues dans ce formulaire nous aideront à améliorer le magazine Dynamiques Associatives afin qu’il réponde au mieux à vos besoins !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namiques.associatives@cress-bn.org" TargetMode="External"/><Relationship Id="rId3" Type="http://schemas.openxmlformats.org/officeDocument/2006/relationships/hyperlink" Target="mailto:dynamiques.associatives@cress-b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1:00Z</dcterms:created>
  <dc:creator>Nouara Moura</dc:creator>
  <dc:description/>
  <cp:keywords/>
  <dc:language>en-US</dc:language>
  <cp:lastModifiedBy>Genievre François</cp:lastModifiedBy>
  <cp:lastPrinted>2013-09-12T17:18:00Z</cp:lastPrinted>
  <dcterms:modified xsi:type="dcterms:W3CDTF">2014-09-25T12:55:00Z</dcterms:modified>
  <cp:revision>3</cp:revision>
  <dc:subject/>
  <dc:title/>
</cp:coreProperties>
</file>